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09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3.06.2021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7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водоснаб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нне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, Федеральным законом  от 07.12.2011г. № 416-ФЗ « О водоснабжении и водоотведении»: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Утвердить схему объектов водоснабжения   на территории  муниципального образования </w:t>
      </w:r>
      <w:r>
        <w:rPr>
          <w:sz w:val="28"/>
          <w:szCs w:val="28"/>
        </w:rPr>
        <w:t>Ранневский  сельсовет,согласно приложению.</w:t>
        <w:br/>
      </w:r>
      <w:r>
        <w:rPr>
          <w:color w:val="000000"/>
          <w:sz w:val="28"/>
          <w:szCs w:val="28"/>
        </w:rPr>
        <w:t>2. Постановление № 9-п от 20.02.2014г. « Об утверждении схемы водоснабжения объектов на территории Ранневского сельсовета» счит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 после его официального опубликования (обнародования и подлежит размещению на официальном сайте администрации Ташлинского района в сети 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нневского сельсовета:                                                               О.Г.Половянов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ослано: администрации района, прокурору район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1-09-29T14:33:00Z</cp:lastPrinted>
  <dcterms:modified xsi:type="dcterms:W3CDTF">2021-09-29T09:36:00Z</dcterms:modified>
  <cp:revision>296</cp:revision>
  <dc:subject/>
  <dc:title> </dc:title>
</cp:coreProperties>
</file>